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4956" w:firstLine="5959"/>
        <w:rPr/>
      </w:pP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80"/>
        <w:ind w:left="10915" w:hanging="0"/>
        <w:rPr/>
      </w:pPr>
      <w:r>
        <w:rPr/>
        <w:t>к постановлению Правительства</w:t>
      </w:r>
    </w:p>
    <w:p>
      <w:pPr>
        <w:pStyle w:val="Normal"/>
        <w:spacing w:lineRule="exact" w:line="280"/>
        <w:ind w:left="4956" w:firstLine="5959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spacing w:lineRule="exact" w:line="280"/>
        <w:ind w:left="4956" w:firstLine="5959"/>
        <w:rPr>
          <w:sz w:val="32"/>
        </w:rPr>
      </w:pPr>
      <w:r>
        <w:rPr>
          <w:sz w:val="28"/>
        </w:rPr>
        <w:t xml:space="preserve">от 02.07.2021    № </w:t>
      </w:r>
      <w:bookmarkStart w:id="0" w:name="_GoBack"/>
      <w:bookmarkEnd w:id="0"/>
      <w:r>
        <w:rPr>
          <w:sz w:val="28"/>
        </w:rPr>
        <w:t>342-П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РЕГИОНАЛЬНЫЙ СТАНДА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стоимости жилищно-коммунальных услуг в межотопительный период для предоставления субсидий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на оплату жилого помещения и коммунальных услуг по муниципальным образованиям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рублей в месяц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7"/>
        <w:gridCol w:w="993"/>
        <w:gridCol w:w="992"/>
        <w:gridCol w:w="993"/>
        <w:gridCol w:w="992"/>
        <w:gridCol w:w="993"/>
        <w:gridCol w:w="993"/>
        <w:gridCol w:w="992"/>
        <w:gridCol w:w="992"/>
        <w:gridCol w:w="1134"/>
        <w:gridCol w:w="992"/>
        <w:gridCol w:w="1134"/>
        <w:gridCol w:w="9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ировской области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помещениях, расположенны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х домах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дома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и жилых помещений государственного и муниципального жилищных фондов, наниматели по договорам найма жилых помещений частного жилищного фонда, члены жилищных кооперативов, которым жилое помещение предо-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уплачивать взносы на капитальный ремо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лучаях, предусмотренных частью 2 статьи 169, частью 8 статьи 170, частью 5 статьи 181 Жилищного кодекса Российской Федерации, не обязаны уплачивать взносы на капитальный ремон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трех и более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993"/>
        <w:gridCol w:w="991"/>
        <w:gridCol w:w="993"/>
        <w:gridCol w:w="994"/>
        <w:gridCol w:w="990"/>
        <w:gridCol w:w="994"/>
        <w:gridCol w:w="1132"/>
        <w:gridCol w:w="993"/>
        <w:gridCol w:w="1136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рбажский муниципальный округ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фанасьевское городское поселение Афанась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исеровское сельское поселение Афанась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рское сельское поселение Афанась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динское сельское поселение Афанась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четовкинское сельское поселение Афанась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ыткинское сельское поселение Афанась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ашинское сельское поселение Афанась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Муниципальное образование Белохолуницкое </w:t>
            </w:r>
            <w:r>
              <w:rPr>
                <w:iCs/>
                <w:spacing w:val="-6"/>
                <w:sz w:val="20"/>
                <w:szCs w:val="20"/>
              </w:rPr>
              <w:t>городское поселение 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Быдановское сельское поселение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Всехсвятское сельское поселение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Гурен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Дубров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Климков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одрезчихин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е образование </w:t>
            </w:r>
            <w:r>
              <w:rPr>
                <w:iCs/>
                <w:sz w:val="19"/>
                <w:szCs w:val="19"/>
              </w:rPr>
              <w:t>Поломское сельское поселение Белохолуниц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рокопьевское 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Ракаловское сельское поселение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 xml:space="preserve">Троицкое сельское поселение Белохолуницкого 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городский 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Верхошижемское городское поселение Верхошижемского рай-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Зонов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Калачигов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ое образование Мякишинское сельское поселение Верхошижемского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Среднеивк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Угорское сельское поселение Верхошижем-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ое образование Краснополянское город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Муниципальное образование Гремячев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Ершов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лыж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7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ие Новобурец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мги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луд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2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реднетойме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реднешу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spacing w:val="-4"/>
                <w:sz w:val="20"/>
                <w:szCs w:val="20"/>
              </w:rPr>
              <w:t>Старопинигер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сть-Люги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кашев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рховондан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ондан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брское сельское поселение Даровского района Кировской облас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уевское город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уев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рдяж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хи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ктябрь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езенев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емуши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околов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у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си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ильмезское г</w:t>
            </w:r>
            <w:r>
              <w:rPr>
                <w:iCs/>
                <w:sz w:val="20"/>
                <w:szCs w:val="20"/>
              </w:rPr>
              <w:t>ород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Большепорек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Бурашевское сельское поселение 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Вихарев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Дамаскин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Зимняк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Малокильмез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Мотор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аскин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 xml:space="preserve">Рыбно-Ватажское сельское поселение Кильмезского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Селин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Чернуш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урмакинское сельское поселение 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нып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окрецо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 Пасеговское 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олом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 Селезене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атее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едяко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илиппо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пец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уваше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лександр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иртяевское се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ишкиль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Ежихин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йц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рпушин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мсомоль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тельнич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расногор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акарь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олотник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ороз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окр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одич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тл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пас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ретен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истополь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Юрь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менское город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Нижнеивкинское городское поселение Куменского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ерезников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рхобыстриц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ожгаль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мен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ечн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Лузский муниципальный округ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джим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рык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льшекитяк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ксинвай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лин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нстантинов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ари-Малмыж-ское сельское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елет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овосмаиль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лотбище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реображенское сельское  поселение Малмыж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альников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ожк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валь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ароирюк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аротушк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Тат-Верх-Гоньб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агорское городское 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бринское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етелевское 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линское 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инегорское 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глаковское 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емский муниципальный 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олинское город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ркульское городское поселение 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ырчан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удян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едведское сельское 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еревоз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ябинов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Татауров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варихин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осточное  городское поселение 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есковское город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елоречен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ят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лазнин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еснополян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рнохолуниц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ахров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паринский муниципальный  округ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ёвин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ирнин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рижев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дыше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ыстриц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ар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ршик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челапо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угоболотн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ищаль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устошен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пас-Талиц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увод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Торфян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со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алего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Орловское городское поселение Орл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е образование Орловское  сельское поселение Орловского района </w:t>
            </w: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ижа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Подосиновское городское поселение Подосинов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</w:t>
              <w:softHyphen/>
              <w:t xml:space="preserve">вание Демьяновское городское поселени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одосин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Пинюгское городское поселение Подосин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Пушемское сельское поселение Подосинов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Утмановское сельское поселение Подосинов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Яхреньгское сельское поселение Подосин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нчур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Вахрушевское городское поселение Слобод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кар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р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зерниц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тозаре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естак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Советское городское поселение  Совет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Грехов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Зашижем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Иль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Кичм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Лесников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Родыг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Сунское городское поселение Су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Большевистское сельское поселение Су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Кокуйское сельское поселение Су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Курчумское сельское поселение Сунского района Кировской облас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ихайлов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ыров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ачин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нинский муниципальный округ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ржумское город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айсин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льшерой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уйское сельское поселение Уржумского района Кировской облас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Донауро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азаре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опьяль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етровское сельское поселение Уржум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иляндыше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убле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усско-Турек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вино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урмин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ржумское сельское поселение Уржумского 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стовское 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рновское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Юрьянское город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рыгинское  город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ликорец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рховин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ирсовское сельское поселение Юрьян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гар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ванов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едян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намен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галь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гушерг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ое образование Николь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образование Никулятское сельское поселение Яран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пытнополь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лобеляк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ердеж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калан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одской округ город  Вятские Поляны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одской округ закрытое административно-территориальное образование Первомайский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 Ки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8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7:00Z</dcterms:created>
  <dc:creator>.</dc:creator>
  <dc:description/>
  <cp:keywords/>
  <dc:language>en-US</dc:language>
  <cp:lastModifiedBy>slobodina_ai</cp:lastModifiedBy>
  <cp:lastPrinted>2021-07-01T14:13:00Z</cp:lastPrinted>
  <dcterms:modified xsi:type="dcterms:W3CDTF">2021-07-06T06:44:00Z</dcterms:modified>
  <cp:revision>24</cp:revision>
  <dc:subject/>
  <dc:title>ОБЛАСТНЫЕ   СТАНДАРТЫ</dc:title>
</cp:coreProperties>
</file>